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TAUT I TAW A PUDDY TAT (Mel Blanc versio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(Alan Livingston / Warren Foster / Billy May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WEET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am a little, tiny, bird. My name is Tweety Pi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live inside my bird cage, a-hanging way up high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like to swing upon my perch and sing my little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ut there's a tat that's after me and won't let me alo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taut I taw a puddy tat a creepin' up on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did! I taw a puddy tat as plain as he could be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YLVESTER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am that great big bad old cat, Sylvester is my na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only have one aim in life and that is very pl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want to catch that little bird and eat him right 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ut just as I get close to him, this is what he'll s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taut I taw a puddy tat a creepin' up on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ou bet he taw a puddy tat, that puddy tat is me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WEET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hat puddy tat is very bad, he sneaks up from behi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don't think I would like it if I knew what's on his mi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have a strong suspicion that his plans for me aren't goo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am inclined to think that he would eat me if he coul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Instrumental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YLVESTER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'd like to eat that sweetie pie when he leaves his cag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ut I can never catch him, It throws me in a rag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You bet I'd eat that little bird if I could just get ne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But every time that I approach, this is all I hea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WEETY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taut I taw a puddy tat a creepin' up on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did! I taw a puddy tat as plain as he could be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nd when I sing that little song, my mistress knows he's back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he grabs her broom and brings it down upon Sylvester's back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o listen you bad puddy tat, let's both be friends and se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My mistress will not chase you if you sing this song with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WEETY (Spoken): Come on now, like a good c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SYLVESTER (Spoken): Oh, all right. Sufferin' Succotash!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WEETY &amp; SYLVESTER: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taut I taw a puddy tat a creepin' up on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I did! I taw a puddy tat as plain as he could be!</w:t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22:00Z</dcterms:created>
  <dc:creator>Guy Dearden</dc:creator>
  <dc:description/>
  <cp:keywords/>
  <dc:language>en-US</dc:language>
  <cp:lastModifiedBy>Guy Dearden</cp:lastModifiedBy>
  <dcterms:modified xsi:type="dcterms:W3CDTF">2009-12-03T20:22:00Z</dcterms:modified>
  <cp:revision>2</cp:revision>
  <dc:subject/>
  <dc:title>I TAUT I TAW A PUDDY TAT (Mel Blanc version)</dc:title>
</cp:coreProperties>
</file>